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>
          <w:trHeight w:val="7900" w:hRule="atLeast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ИВИЗАЦИЯ           МЫСЛИТЕЛЬНОГО ПРОЦЕССА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В широком смысле мышлением называют способность мыслить, рассуждать, анализировать, обобщать, делать выводы.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Это опосредованное (выраженное посредством уже достигнутых знаний) отражение действительности. Результатом мышления является мысль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В процессе мыслительной деятельности используются специальные приемы: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</w:rPr>
              <w:t>Анализ</w:t>
            </w:r>
            <w:r>
              <w:rPr>
                <w:sz w:val="26"/>
              </w:rPr>
              <w:t xml:space="preserve"> – мысленное разделение целого на части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</w:rPr>
              <w:t>Синтез</w:t>
            </w:r>
            <w:r>
              <w:rPr>
                <w:sz w:val="26"/>
              </w:rPr>
              <w:t xml:space="preserve"> – мысленное соединение частей, признаков,  свойств, действий в целое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</w:rPr>
              <w:t>Сравнение</w:t>
            </w:r>
            <w:r>
              <w:rPr>
                <w:sz w:val="26"/>
              </w:rPr>
              <w:t xml:space="preserve"> – установление сходств или различий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</w:rPr>
              <w:t>Абстрагирование</w:t>
            </w:r>
            <w:r>
              <w:rPr>
                <w:sz w:val="26"/>
              </w:rPr>
              <w:t xml:space="preserve"> – выделение существенных свойств предмета, объекта, явления и отвлечение от несущественных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</w:rPr>
              <w:t>Конкретизация</w:t>
            </w:r>
            <w:r>
              <w:rPr>
                <w:sz w:val="26"/>
              </w:rPr>
              <w:t xml:space="preserve"> – фиксация признака без учета других признаков объекта, явления, предмета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редполагает возвращение мысли от Абстрактного понятия к наглядному образу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</w:rPr>
              <w:t>Обобщение</w:t>
            </w:r>
            <w:r>
              <w:rPr>
                <w:sz w:val="26"/>
              </w:rPr>
              <w:t xml:space="preserve"> – объединение предметов и явлений по их общим признакам. Результаты обобщения выражаются в понятиях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О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умения проводить операции сравнения, анализа и синтеза, рекомендуется детям с психомоторной гипер- и гипоактивностью, ЗПР, развивает зрительное и слуховое внимание, умение выделять наиболее существенные признак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(вариант игры «Детективы»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дагог, обращаясь к детям, говори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Сегодня мы будем играть в новую игру, она называется "Радио". Знаете ли вы, как называют человека, который говорит по радио? Правильно, диктором. Сегодня по радио диктор будет разыскивать детей нашей группы. Он будет кого-нибудь описывать, а мы по его рассказу узнаем, кто же потерялся. Сначала я буду диктором, слушайте. Внимание! Внимание! Потерялась девочка. На ней красный свитер, клетчатый фартук, в косичках белые ленты. Она хорошо поет песни, дружит с Верой. Кто знает эту девочку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Так педагог начинает игру, показывая детям пример описания. Нового диктора выбирают при помощи считалки. Если диктор дал такое описание, что дети не смогли узнать товарища, все хором отвечают: "Нет такой девочки (мальчика) у нас!"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ЕГО НА СВЕТЕ НЕ БЫВАЕ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Развитие творческого мышления, снятие тревожности, страхов. Логика. Анализ. Синтез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редложите ребенку нарисовать то, чего на свете не бы</w:t>
              <w:softHyphen/>
              <w:t>вает, и вы увидите, с каким удовольствием он выполнит это задание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просите его рассказать, что он нарисовал, и вместе О ним обсудите рисунок: действительно ли то, что на нем изоб</w:t>
              <w:softHyphen/>
              <w:t>ражено, не встречается в жизни. Игра пройдет веселее, если вы тоже примете участие в придумывании и рисовании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121602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ЗНЫЕ СЛОВ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Развитие навыков свободной речи, установление понятийных связей. Анализ. Синтез. Обобщение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Ведущий называет слово, а все остальные вспоминают слова, обозначающие прочти то же самое, но слегка отличающееся – синонимы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Например, ведущий называет слово «Большой», к которому можно подобрать такие слова как «Огромный,  громадный, крупный, гигантский…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4464050</wp:posOffset>
                      </wp:positionV>
                      <wp:extent cx="1097280" cy="1005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05120"/>
                                <a:chOff x="0" y="0"/>
                                <a:chExt cx="10972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118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41400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6896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508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7712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8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41400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6896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508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7712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pt;margin-top:351.5pt;width:86.4pt;height:79.15pt" coordorigin="1956,7030" coordsize="1728,1583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2052;top:7216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28;top:7682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32;top:8241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56;top:7868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8055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7309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4;top:7030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52;top:7216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28;top:7682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32;top:8241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56;top:7868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8055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7309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4;top:7030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«СОБЕРИ КАРТИНК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логического мышления по параметру "комбинаторные умения", способности ребенка к перцептивному  моделированию, т.е. способности соотнести часть и целое, воссоздать этало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. Синтез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Необходимо как можно быстрее собрать разрезанную на несколько частей картинку. Время ограничено одной минутой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Количество картинок для разного возраста разное и определяется по кол-ву лет. С 3х лет -  3-5частей, с 4х лет – 4-6, и т.д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МЯЧИ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Развитие логического мышления. Мыслительных операций анализа и синтеза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На картинке изображены 7 мячиков, которые постоянно перекатываются, нарисуйте три прямых линии, чтобы разделить мячики и у каждого было свое место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ТО ЛИШНЕЕ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умения проводить операцию сравнения на вербальном уровне. Увеличение словарного запаса. Развитие понятийного мышления, аналитико-синтетической деятельности, умения делать обобщения и давать логическое обоснование правильности обобщений. Развитие процессов обобщения и отвлечения, способности ребенка выделить существенные признаки предметов или явле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ейчас я буду называть вам предметы,  среди которых есть один лишний , не подходящий к осталь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орый лиш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й –кофе –лимонад –морожен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аня –Наташа –Дима –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ок –котенок –утенок – тигр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Щука –Сом –карась –рыб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поль –дерево –сосна –дуб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лка –ложка –тарелка –нож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сле каждого исключения задать вопрос "почему?"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sz w:val="26"/>
              </w:rPr>
              <w:t>За каждое правильно названное слово  ребенку дается жетон, выигрывает тот, у кого наберется больше жетонов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3465830</wp:posOffset>
                      </wp:positionV>
                      <wp:extent cx="1371600" cy="21945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194560"/>
                                <a:chOff x="0" y="0"/>
                                <a:chExt cx="137160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4pt;margin-top:272.9pt;width:108pt;height:172.8pt" coordorigin="7428,5458" coordsize="2160,3456">
                      <v:rect id="shape_0" fillcolor="white" stroked="t" o:allowincell="f" style="position:absolute;left:7428;top:5458;width:2159;height:345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48,5458" to="8148,89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5458" to="8868,89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6034" to="9587,60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6610" to="9587,66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7186" to="9587,71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7762" to="9587,77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8338" to="9587,83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«СКАЗОЧНИ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Развитие воображения, логического мышления, речи. Анализ. Синтез. Обобщение. Абстракция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Игра строится по типу решения задач, которые задает детям какое-нибудь сказочное существо (Фея, Волшебник, Страж)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«Долго ехал Иван-Царевич и, наконец, приехал к замку Кощея Бессмертного. В том замке, в плену Кощеевом, жила невеста Ивана — Ва</w:t>
              <w:softHyphen/>
              <w:t>силиса Прекрасная. Но не просто войти в замок — ведь охраняет его злой бессмертный Дракон. Как Ивану-Царевичу войти в замок»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«Шел Иван-Царевич по лесу заповедному и подошел к Избушке на Курьих Ножках. Сказал он слова волшебные, чтобы она к нему поверну</w:t>
              <w:softHyphen/>
              <w:t>лась (кстати, какие это слова). Избушка к нему повернулась, и вышла к нему Баба-Яга. «Ага, коли ты сам ко мне пожаловал, дам я тебе три задания. Не выполнишь — голова с плеч!» Какие задания она дала Ивану-Царевичу, и зачем ей нужно было, чтобы он делал именно это?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«В одной стране есть река, течет в ней не вода, а огонь. Как переправиться через реку?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6"/>
              </w:rPr>
              <w:t>«Под землей, в горах живут маленькие человечки – Гномы. Они добывают золото и драгоценные камни. Как вы думаете, что Гномы делают с золотом и драгоценными камнями?»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«ЗАСЕЛЕНИЕ ДОМ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color w:val="00B050"/>
                <w:sz w:val="26"/>
              </w:rPr>
            </w:pPr>
            <w:r>
              <w:rPr>
                <w:b/>
                <w:color w:val="00B050"/>
                <w:sz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  <w:t xml:space="preserve">Развитие логического мышления по параметру "комбинаторные умения"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6"/>
              </w:rPr>
              <w:t>В доме живут такие жильцы: точка, палочка и галочка. На, каждом этаже они живут в разном порядке.  На самом верхнем этаже они живут в такой  порядке:  в  первой  комнате - точка,  во второй комнате - палочка, в третьей - галочка. Теперь заселим следующий этаж.  В первой комнате у нас  будет жить точка.  Кто должен жить во второй комнате,  так чтобы порядок заселения был другой,  не такой как на шестом этаж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6"/>
              </w:rPr>
              <w:t>Теперь у нас остались другие этажи.  Вам нужно самостоятельно заселить  их точкой,  палочкой и галочкой.  Помните,  что порядок заселения должен быть разным на каждом этаже,  не повторяйте порядок заселения верхних этаж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3641090</wp:posOffset>
                      </wp:positionV>
                      <wp:extent cx="2926080" cy="2011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2011680"/>
                                <a:chOff x="0" y="0"/>
                                <a:chExt cx="292608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6080" cy="201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29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29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286.7pt;width:230.4pt;height:158.4pt" coordorigin="372,5734" coordsize="4608,3168">
                      <v:rect id="shape_0" fillcolor="white" stroked="t" o:allowincell="f" style="position:absolute;left:372;top:5734;width:4607;height:31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2,6742" to="4979,6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7750" to="4979,77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5734" to="1524,8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5734" to="2676,8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5734" to="3828,8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«НАЙДИ ПРАВИЛО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логического мышления по параметру "умение найти закономерность,  скрытую в ряду изменяющихся объектов"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ед вами четыре квадрата. В первых трех квадратах нарисованы рисунки.  Все они нарисованы по одному правилу, нам нужно догадаться, какое это правило и в четвертом квадрате дорисовать четвертый рисунок так,  чтобы это правило сохранялось. Как вы думаете, что нужно нарисовать в четвертом квадрате? А как вы догадались? Значит, правило состояло в том, что… (сформулировать правило). А теперь  рассмотрите все оставшиеся ряды рисунков на карточках. Догадайтесь" по какому правилу нарисованы три рисунка и дорисуйте четвертый рисунок так, чтобы это правило сохраняло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ЕМ ПОХОЖИ»</w:t>
            </w:r>
          </w:p>
          <w:p>
            <w:pPr>
              <w:pStyle w:val="Normal1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умения проводить операцию сравнения на вербальном уровне. Увеличение словарного запаса. Развитие понятийного мышления, умения  выделять  существенные признаки. Сравнение. Обобщение.  Анализ. Синтез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йчас я буду называть тебе два предмета, а вы должны мне сказать, чем они похожи, что у них есть общего,  например:  собака-кошка, чем они похожи, что у них есть общего?...  Это животные, и у собаки и у кошки есть уши, хвост, лапы, сердце, нос,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Бант-закол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Гусеница – ком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дведь – л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визор – рад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ета –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андаш – ру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бус – маш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Роза – какт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фта – юб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л – шк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ячик – кук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т.д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РИБАВЛЕНИЕ ПОДОБНОГО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умения проводить операцию сравнения на вербальном уровне. Увеличение словарного запаса. Развитие понятийного мышления, умения  выделять  существенные признаки. Сравнение. Обобщение.  Анализ. Синтез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Я буду  называть  тебе  два предмета или действия,  у которых есть что-то общее, они чем-то похожи, а ты назови мне еще один предмет, который подходит к ним. Например мячик, кукла.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о игрушки, поэтому мы можем прибавить к ним еще игрушки, например, паровоз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екла – морко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блоко – бан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уб – яс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емляника – смород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поги – кроссов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бка – брю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аф – див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ака – кош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едро – лопата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мотреть – слушать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И т.д.. 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За каждое названное слово  ребенку дается жетон, выигрывает тот, у кого наберется больше жетон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ЛОЖИ РАССКАЗ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умение устанавливать причинно-следственные связи. Развитие мыслительных операций анализа и синтез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ед ребенком в хаотично раскладываются любые картинки объединенные сюжето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ссмотри эти  картинки и разложи их по порядку так,  чтобы получился рассказ или сказ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скажи, что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АРОЧ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логического мыш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риант для визуал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Детям предлагаются  картинки, к которым необходимо подобрать карточки, на которых был бы изображен предмет, связанный с исходной картинкой по смыс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риант для аудиал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Детям предлагаются  слова, к которым необходимо придумать слова, связанные с ними по смыслу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пата Письмо Мел Гриб Кот  Копать Писать  Доска  Лес Пушистый Мороз Лодка Хлеб Мех Стул Холод Плыть Свежий Мягкий Удоб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6"/>
              </w:rPr>
              <w:t>За каждое названное парой слово  ребенку дается жетон, выигрывает тот, у кого наберется больше жетонов.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ТО? КАКОЕ?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Развитие навыков свободной речи, установление понятийных связей. Анализ. Синтез. Обобщение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Ведущий просит назвать не синонимы, а другие слова, описывающие тот предмет, который он называет. То есть подобрать слова-признаки Например: «Лес». Можно добавить: «Густой, дикий, темный, шелестящий, мелколиственный, сосновый…»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6"/>
              </w:rPr>
              <w:t>За каждое названное слово  ребенку дается жетон, выигрывает тот, у кого наберется больше жетонов, тот и загадывает следующее для описания сл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Холод вода дым трава окно стол снег луна день крик сад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2360930</wp:posOffset>
                      </wp:positionV>
                      <wp:extent cx="1371600" cy="1371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8pt;margin-top:185.9pt;width:108pt;height:108pt" coordorigin="6276,3718" coordsize="2160,2160">
                      <v:rect id="shape_0" fillcolor="white" stroked="t" o:allowincell="f" style="position:absolute;left:6276;top:3718;width:2159;height:21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96,3718" to="6996,58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3718" to="7716,58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4438" to="8435,44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5158" to="8435,51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1180</wp:posOffset>
                      </wp:positionH>
                      <wp:positionV relativeFrom="paragraph">
                        <wp:posOffset>2360930</wp:posOffset>
                      </wp:positionV>
                      <wp:extent cx="1371600" cy="1371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3.4pt;margin-top:185.9pt;width:108pt;height:108pt" coordorigin="8868,3718" coordsize="2160,2160">
                      <v:rect id="shape_0" fillcolor="white" stroked="t" o:allowincell="f" style="position:absolute;left:8868;top:3718;width:2159;height:21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588,3718" to="9588,58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8,3718" to="10308,58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4438" to="11027,44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5158" to="11027,51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4006850</wp:posOffset>
                      </wp:positionV>
                      <wp:extent cx="1371600" cy="1371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8pt;margin-top:315.5pt;width:108pt;height:108pt" coordorigin="6276,6310" coordsize="2160,2160">
                      <v:rect id="shape_0" fillcolor="white" stroked="t" o:allowincell="f" style="position:absolute;left:6276;top:6310;width:2159;height:21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96,6310" to="6996,84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6310" to="7716,84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7030" to="8435,70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7750" to="8435,77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31180</wp:posOffset>
                      </wp:positionH>
                      <wp:positionV relativeFrom="paragraph">
                        <wp:posOffset>4006850</wp:posOffset>
                      </wp:positionV>
                      <wp:extent cx="1371600" cy="1371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3.4pt;margin-top:315.5pt;width:108pt;height:108pt" coordorigin="8868,6310" coordsize="2160,2160">
                      <v:rect id="shape_0" fillcolor="white" stroked="t" o:allowincell="f" style="position:absolute;left:8868;top:6310;width:2159;height:21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588,6310" to="9588,84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8,6310" to="10308,84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7030" to="11027,70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8,7750" to="11027,77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«ДОМИКИ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умения классифицирова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для детей 4-5 лет)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Заготавливают 16 карточек с изображением птиц, рыб. посуды, мебели (4 картинки в каждой группе).  Ребенку дается инструкция:  "Посмотри внимательно на карточки и разложи их на 4 домика так, чтобы предметы подходили друг к другу". Если ребенок справляется с заданием, то переходят к следующему заданию: "Теперь нужно сделать из 4 домиков 2. Так,  чтобы в каждом новом домике картинки подходили друг к другу".  В ходе выполнения задания следует задавать ребенку вопросы, почему он так сдела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НЕДОСТАЮЩАЯ ФИГУРА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Развитие умение устанавливать причинно-следственные связи. Развитие мыслительных операций анализа и синтеза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Из фигур представленных на карточках, выбрать ту, которую необходимо поместить в пустующую ячейку.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Даны три ряда изображений, в последнем ряду одного не хватает, на основе анализа рядов найти недостающую  картинку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ИКТОГРАММ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образного мышления. Анализ. Синтез. Абстракция. Обобще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ложите ребенку поиграть в игру.  Вы называете слово, а он рисует картинку,  которая помогла бы запомнить это слово. Важно, чтобы рисунок не содержал записи, букв, цифр. Перед испытанием поупражняйтесь с ним, чтобы он понял задание,  пусть он нарисует картинку к выражению, например, "Летний вечер"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сле этого предложите ему "закодировать" слова и выражен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тул, звезда, ночь, вражда, шайка, переход, чай, платье, ручка, ключ, бегемот, улыбка, банка, картинка, фигурное катание, мир, и т.д.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69645" cy="1079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АКОЕ СЛОВО ДЛИННЕЕ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словесно-логического мышления. Анализ. Синтез. Абстракция. Игра помогает научить ребенка отделять слово от обозначаемого предмета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йчас мы будем сравнивать слова. Я бу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ворить тебе слова, а ты будешь решать, какие из них длиннее, а какие короче. Только помни, что сравнивать надо слова, а не те веши, которые называются этими слов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тем называются пары слов.  После каждого ответа  спрашивают,  почему  он считает, что выбранное слово более длинно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ы сл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рандаш - карандашик,  усики - усы,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ыши - мышата    хвост - хвостик,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ишка - мышка,    час  - минут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рвячок - змея,    кот - котенок,                 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 - кит,                час - минут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собо отмечают, как ребенок обосновывает свой выбор (например: в этом слове больше букв, в этом все те же звуки и еще один, больше слогов)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«НЕЗАКОНЧЕННЫЕ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32"/>
              </w:rPr>
              <w:t>ПРЕДЛОЖЕНИЯ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словесно-логического мышления, внима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1. Ребенка просят закончить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. Ребенка просят закончить предложения наоборот. Ему говорят: "Я буду читать тебе предложения,  но они не закончены. Ты должен их закончить, придумать конец фразы, но такой, чтобы получилось так, как не бывает на самом деле,  наоборот.  Например:  я лягу в постель, потому что не хочу спать." Затем читают первую фразу проверяя, понял ли ребенок зад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Мальчик весело смеялся, несмотря на то, ч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Если зимой будет сильный мороз, то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Если взлететь высоко, то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Девочка стояла и плакала, хотя ..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5. Мальчик заболел, у него поднялась температура, несмотря на то, что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Если наступит день рождения, то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Девочка стояла одна около окна, хотя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Если снег растает, то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В комнате погас свет, несмотря на то, что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 Если пойдет сильный дождь, то ...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ЛОВО НАОБОРОТ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словесно-логического мышления. Обобщен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бенку предлагают сыграть в игру "Наоборот" и говорят:  "Я буду  называть слово,  а ты отвечай словом наоборот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имер:  я скажу "чистый", а ты - "грязный", "быстро медленно", "мороз - жара"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тем называются сло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соко           Больш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о            Вст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Холод              Дет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хо                Светл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изко             Д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ждливый    Ч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доровый        Тон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рный            Горяч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стой            Лег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ЗНАЙ БУКВУ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умения проводить операции сравнения, анализа и синтеза на тактильном уровне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 xml:space="preserve">Детям дается задание составить заданную ведущим букву или цифру из любого подручного материала: спичек, желудей, пшена, кусочков бумаги и т.д..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Можно использовать как элемент занятия или физ.минутки.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ДЕТЕКТИВЫ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Развитие умения проводить операции сравнения, анализа и синтеза, рекомендуется детям с психомоторной гипер- и гипоактивностью, ЗПР, развивает зрительное и слуховое внимание, умение выделять наиболее существенные признаки.</w:t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Сегодня мы будем играть в игру "Лесные детективы". Кто такой детектив? /тот, кто помогает разыскать потерянную вещь или человека/. Вы – детективы, я - диспетчер с рацией, даю вам задание найти по описанию кого-то или что-то находящееся в этой комнате /у предмета – внешние признаки, у животного - (+)повадки, у людей - (+) занятия и друзья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П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«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sz w:val="26"/>
              </w:rPr>
              <w:t>а.</w:t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Д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sz w:val="26"/>
              </w:rPr>
              <w:t>х.</w:t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»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д.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" w:right="2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altName w:val="Calibri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FuturaRound;Calibri" w:hAnsi="a_FuturaRound;Calibri" w:cs="a_FuturaRound;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2">
    <w:name w:val="Стиль2"/>
    <w:basedOn w:val="Normal"/>
    <w:qFormat/>
    <w:pPr>
      <w:widowControl w:val="false"/>
      <w:jc w:val="center"/>
    </w:pPr>
    <w:rPr>
      <w:b/>
      <w:sz w:val="20"/>
    </w:rPr>
  </w:style>
  <w:style w:type="paragraph" w:styleId="Style14">
    <w:name w:val="Формула"/>
    <w:basedOn w:val="Normal"/>
    <w:qFormat/>
    <w:pPr>
      <w:widowControl w:val="false"/>
    </w:pPr>
    <w:rPr>
      <w:spacing w:val="20"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8" w:before="2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37:00Z</dcterms:created>
  <dc:creator>Боронина </dc:creator>
  <dc:description/>
  <cp:keywords/>
  <dc:language>en-US</dc:language>
  <cp:lastModifiedBy>user</cp:lastModifiedBy>
  <cp:lastPrinted>2001-08-29T00:07:00Z</cp:lastPrinted>
  <dcterms:modified xsi:type="dcterms:W3CDTF">2017-08-15T18:33:00Z</dcterms:modified>
  <cp:revision>52</cp:revision>
  <dc:subject/>
  <dc:title>РАЗВИТИЕ МЫШЛЕНИЯ</dc:title>
</cp:coreProperties>
</file>